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BELHELVIE COMMUNITY TRUS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Meeting 28.07.201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7.30pm, at Tarts &amp; Crafts, Balmedie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elcom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ttendance Sh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olog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utes of Last Mee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tters Arising from last meeting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Membership form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Sensory garden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angers Hu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EADER fund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ndfill tax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presentatives for Patient Participation Gro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urance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ports from Existing Group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OCB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68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e of next meeting - 25.08.2014 – venue to be confirm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01:00Z</dcterms:created>
  <dc:creator>User</dc:creator>
  <dc:description/>
  <dc:language>en-US</dc:language>
  <cp:lastModifiedBy>User</cp:lastModifiedBy>
  <dcterms:modified xsi:type="dcterms:W3CDTF">2014-07-21T11:01:00Z</dcterms:modified>
  <cp:revision>2</cp:revision>
  <dc:subject/>
  <dc:title>BELHELVIE COMMUNITY TRUST</dc:title>
</cp:coreProperties>
</file>