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ELHELVIE COMMUNITY TRU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eeting 26.05.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7.30pm, at the White Horse, Balmedi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lcom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endance 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log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utes of Last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ters Arising from last meeting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surances – updat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ording of Amendment of Constitu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evised Draft Membership For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te visit to confirm future land use in centre Balmedie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ADER funding – Alasdair Cunningham LEADER Project Offic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pdate on meetings with Aberdeenshire Council and Belhelvie Community Counc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orts from Existing Grou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CB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68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e of next meeting - 23.06.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4:00Z</dcterms:created>
  <dc:creator>User</dc:creator>
  <dc:description/>
  <cp:keywords/>
  <dc:language>en-US</dc:language>
  <cp:lastModifiedBy>Owner</cp:lastModifiedBy>
  <dcterms:modified xsi:type="dcterms:W3CDTF">2014-05-19T17:02:00Z</dcterms:modified>
  <cp:revision>8</cp:revision>
  <dc:subject/>
  <dc:title/>
</cp:coreProperties>
</file>