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BELHELVIE COMMUNITY TRUS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Meeting 25.08.201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7.30pm, at Tarts &amp; Crafts, Balmedie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elcom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ttendance She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ologi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utes of Last Mee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tters Arising from last meeting -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nsurances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Meeting with Council 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ugust re Rangers Hut and Sensory Garden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unding issue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pplication to Council for start up fund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andfill Tax draft application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ADER funding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ports from Existing Group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OCB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680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e of next meeting - 22.09.2014 – venue to be confirm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54:00Z</dcterms:created>
  <dc:creator>User</dc:creator>
  <dc:description/>
  <cp:keywords/>
  <dc:language>en-US</dc:language>
  <cp:lastModifiedBy>Owner</cp:lastModifiedBy>
  <dcterms:modified xsi:type="dcterms:W3CDTF">2014-08-19T11:11:00Z</dcterms:modified>
  <cp:revision>15</cp:revision>
  <dc:subject/>
  <dc:title/>
</cp:coreProperties>
</file>